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ceive hot lunch you must turn in this slip </w:t>
      </w:r>
      <w:r>
        <w:rPr>
          <w:rFonts w:cs="Arial" w:ascii="Arial" w:hAnsi="Arial"/>
          <w:b/>
          <w:sz w:val="20"/>
          <w:szCs w:val="20"/>
          <w:u w:val="single"/>
        </w:rPr>
        <w:t>by 6 pm on the Thursday prior to the week being scheduled</w:t>
      </w:r>
      <w:r>
        <w:rPr>
          <w:rFonts w:cs="Arial" w:ascii="Arial" w:hAnsi="Arial"/>
          <w:sz w:val="20"/>
          <w:szCs w:val="20"/>
        </w:rPr>
        <w:t>. Orders will be called in on Friday so there can be no exceptions.  You may turn in more than one week’s slips at a tim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9pt" to="525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9pt" to="8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5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9pt" to="52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9pt" to="16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.9pt" to="35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.9pt" to="44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7018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4pt" to="525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Week of   </w:t>
        <w:tab/>
        <w:tab/>
        <w:t>Monday</w:t>
        <w:tab/>
        <w:tab/>
        <w:t xml:space="preserve">   Tuesday</w:t>
        <w:tab/>
        <w:t xml:space="preserve">        Wednesday</w:t>
        <w:tab/>
        <w:t xml:space="preserve">     Thursday</w:t>
        <w:tab/>
        <w:tab/>
        <w:t>Fri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9pt" to="525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’s Name _______________________________ Signature __________________________  Date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ceive hot lunch you must turn in this slip </w:t>
      </w:r>
      <w:r>
        <w:rPr>
          <w:rFonts w:cs="Arial" w:ascii="Arial" w:hAnsi="Arial"/>
          <w:b/>
          <w:sz w:val="20"/>
          <w:szCs w:val="20"/>
          <w:u w:val="single"/>
        </w:rPr>
        <w:t>by 6 pm on the Thursday prior to the week being scheduled.</w:t>
      </w:r>
      <w:r>
        <w:rPr>
          <w:rFonts w:cs="Arial" w:ascii="Arial" w:hAnsi="Arial"/>
          <w:sz w:val="20"/>
          <w:szCs w:val="20"/>
        </w:rPr>
        <w:t xml:space="preserve"> Orders will be called in on Friday so there can be no exceptions.  You may turn in more than one week’s slips at a tim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9pt" to="525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9pt" to="8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5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9pt" to="52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9pt" to="16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3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.9pt" to="35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6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.9pt" to="44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170180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4pt" to="525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Week of   </w:t>
        <w:tab/>
        <w:tab/>
        <w:t>Monday</w:t>
        <w:tab/>
        <w:tab/>
        <w:t xml:space="preserve">   Tuesday</w:t>
        <w:tab/>
        <w:t xml:space="preserve">        Wednesday</w:t>
        <w:tab/>
        <w:t xml:space="preserve">     Thursday</w:t>
        <w:tab/>
        <w:tab/>
        <w:t>Fri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9pt" to="525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’s Name _______________________________ Signature __________________________  Date 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ceive hot lunch you must turn in this slip </w:t>
      </w:r>
      <w:r>
        <w:rPr>
          <w:rFonts w:cs="Arial" w:ascii="Arial" w:hAnsi="Arial"/>
          <w:b/>
          <w:sz w:val="20"/>
          <w:szCs w:val="20"/>
          <w:u w:val="single"/>
        </w:rPr>
        <w:t>by 6 pm on the Thursday prior to the week being scheduled</w:t>
      </w:r>
      <w:r>
        <w:rPr>
          <w:rFonts w:cs="Arial" w:ascii="Arial" w:hAnsi="Arial"/>
          <w:sz w:val="20"/>
          <w:szCs w:val="20"/>
        </w:rPr>
        <w:t>. Orders will be called in on Friday so there can be no exceptions.  You may turn in more than one week’s slips at a tim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9pt" to="525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9pt" to="8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75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9pt" to="52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3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9pt" to="16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3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.9pt" to="35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6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.9pt" to="44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4420</wp:posOffset>
                </wp:positionH>
                <wp:positionV relativeFrom="paragraph">
                  <wp:posOffset>170180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4pt" to="525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Week of   </w:t>
        <w:tab/>
        <w:tab/>
        <w:t>Monday</w:t>
        <w:tab/>
        <w:tab/>
        <w:t xml:space="preserve">   Tuesday</w:t>
        <w:tab/>
        <w:t xml:space="preserve">        Wednesday</w:t>
        <w:tab/>
        <w:t xml:space="preserve">     Thursday</w:t>
        <w:tab/>
        <w:tab/>
        <w:t>Fri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9pt" to="525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’s Name _______________________________ Signature __________________________  Date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ceive hot lunch you must turn in this slip </w:t>
      </w:r>
      <w:r>
        <w:rPr>
          <w:rFonts w:cs="Arial" w:ascii="Arial" w:hAnsi="Arial"/>
          <w:b/>
          <w:sz w:val="20"/>
          <w:szCs w:val="20"/>
          <w:u w:val="single"/>
        </w:rPr>
        <w:t>by 6 pm on the Thursday prior to the week being scheduled</w:t>
      </w:r>
      <w:r>
        <w:rPr>
          <w:rFonts w:cs="Arial" w:ascii="Arial" w:hAnsi="Arial"/>
          <w:sz w:val="20"/>
          <w:szCs w:val="20"/>
        </w:rPr>
        <w:t>. Orders will be called in on Friday so there can be no exceptions.  You may turn in more than one week’s slips at a tim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5600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9pt" to="525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9pt" to="8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5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9pt" to="52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9pt" to="16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3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.9pt" to="35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6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.9pt" to="44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170180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4pt" to="525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Week of   </w:t>
        <w:tab/>
        <w:tab/>
        <w:t>Monday</w:t>
        <w:tab/>
        <w:tab/>
        <w:t xml:space="preserve">   Tuesday</w:t>
        <w:tab/>
        <w:t xml:space="preserve">        Wednesday</w:t>
        <w:tab/>
        <w:t xml:space="preserve">     Thursday</w:t>
        <w:tab/>
        <w:tab/>
        <w:t>Fri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9pt" to="525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’s Name _______________________________ Signature __________________________  Date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ceive hot lunch you must turn in this slip </w:t>
      </w:r>
      <w:r>
        <w:rPr>
          <w:rFonts w:cs="Arial" w:ascii="Arial" w:hAnsi="Arial"/>
          <w:b/>
          <w:sz w:val="20"/>
          <w:szCs w:val="20"/>
          <w:u w:val="single"/>
        </w:rPr>
        <w:t>by 6 pm on the Thursday prior to the week being scheduled</w:t>
      </w:r>
      <w:r>
        <w:rPr>
          <w:rFonts w:cs="Arial" w:ascii="Arial" w:hAnsi="Arial"/>
          <w:sz w:val="20"/>
          <w:szCs w:val="20"/>
        </w:rPr>
        <w:t>. Orders will be called in on Friday so there can be no exceptions.  You may turn in more than one week’s slips at a tim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9pt" to="525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9pt" to="8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75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9pt" to="52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31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9pt" to="165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3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.9pt" to="35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6420</wp:posOffset>
                </wp:positionH>
                <wp:positionV relativeFrom="paragraph">
                  <wp:posOffset>87630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.9pt" to="444.6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4420</wp:posOffset>
                </wp:positionH>
                <wp:positionV relativeFrom="paragraph">
                  <wp:posOffset>170180</wp:posOffset>
                </wp:positionV>
                <wp:extent cx="5600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4pt" to="525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Week of   </w:t>
        <w:tab/>
        <w:tab/>
        <w:t>Monday</w:t>
        <w:tab/>
        <w:tab/>
        <w:t xml:space="preserve">   Tuesday</w:t>
        <w:tab/>
        <w:t xml:space="preserve">        Wednesday</w:t>
        <w:tab/>
        <w:t xml:space="preserve">     Thursday</w:t>
        <w:tab/>
        <w:tab/>
        <w:t>Fri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442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9pt" to="525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’s Name _______________________________ Signature __________________________  Date 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16:00Z</dcterms:created>
  <dc:creator>Karen Smith</dc:creator>
  <dc:description/>
  <cp:keywords/>
  <dc:language>en-US</dc:language>
  <cp:lastModifiedBy>Karen Smith</cp:lastModifiedBy>
  <cp:lastPrinted>2006-01-02T11:16:00Z</cp:lastPrinted>
  <dcterms:modified xsi:type="dcterms:W3CDTF">2006-01-02T17:16:00Z</dcterms:modified>
  <cp:revision>2</cp:revision>
  <dc:subject/>
  <dc:title>To receive hot lunch you must turn in this slip by 6 pm on the Thursday prior to the week being scheduled</dc:title>
</cp:coreProperties>
</file>